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1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HD17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 Monitor HD, 1280x1024, LED, HDMI, VGA, BN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17" (43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 (Industrie Lev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1280x102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Video Eingänge HDMI, 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inklusive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5,10x382,60x45,3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10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,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Klinkenbuch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41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horizontal verstellbar max. 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TSH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standfuß ausziehbar bis 130mm, für LCD-Monitore, 15-27 Zoll, maximal 1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5:28Z</dcterms:created>
  <dc:creator/>
  <dc:description/>
  <dc:language>en-US</dc:language>
  <cp:lastModifiedBy/>
  <dcterms:modified xsi:type="dcterms:W3CDTF">2024-11-21T12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