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-A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12MP, Alarm, Audio, RS-485, 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4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3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Stahl, weiß, 160x1093mm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1HZ-B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2HZ(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1050D-12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7", F1,2/10-50mm, 12 Megapixel, DC, IR korrigiert, CS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3816D-8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8", F1,5/3,8-16mm, 8 Megapixel, DC asphärisch, IR korrigiert, 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0:57Z</dcterms:created>
  <dc:creator/>
  <dc:description/>
  <dc:language>en-US</dc:language>
  <cp:lastModifiedBy/>
  <dcterms:modified xsi:type="dcterms:W3CDTF">2025-03-12T1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