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1C5G0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 , Fix, Tag/Nacht, 4000x3000@30fps, 2,8-12mm, Face, Alarm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4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- 4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(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-Kit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für hängende 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DM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1:50Z</dcterms:created>
  <dc:creator/>
  <dc:description/>
  <dc:language>en-US</dc:language>
  <cp:lastModifiedBy/>
  <dcterms:modified xsi:type="dcterms:W3CDTF">2025-04-16T16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