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5C5G0-IZHSY(8-3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7" Netzwerk Dome, Fix, Tag/Nacht, 4000x3000, 8-32mm, Face, IK10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für den Außeneinsatz (IP67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hemmend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(8-3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1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inView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612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x3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9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3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,8 - 13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, NEMA 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27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1ZJ-15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luminium, weiß, 150x56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3ZJ-1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3ZJ-155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box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Edelstahl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32:11Z</dcterms:created>
  <dc:creator/>
  <dc:description/>
  <dc:language>en-US</dc:language>
  <cp:lastModifiedBy/>
  <dcterms:modified xsi:type="dcterms:W3CDTF">2025-01-15T13:3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