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4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2CD75C5G0-IZHSY(8-32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7" Netzwerk Dome, Fix, Tag/Nacht, 4000x3000, 8-32mm, Face, IK10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7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Bauform für den Außeneinsatz (IP67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osionshemmende 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(8-32m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1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inView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- und Audio-I/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612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DeepinVie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0x3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9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- 3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7,8 - 13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, NEMA 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273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1ZJ-15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luminium, weiß, 150x565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3ZJ-1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3ZJ-155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nschlussbox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Edelstahl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4:23:20Z</dcterms:created>
  <dc:creator/>
  <dc:description/>
  <dc:language>en-US</dc:language>
  <cp:lastModifiedBy/>
  <dcterms:modified xsi:type="dcterms:W3CDTF">2025-04-20T14:2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