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C5G0-IZHSY(8-3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Bullet Kamera, Tag/Nacht, 4000x3000, 8-32mm, Face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69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3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,2 - 14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23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126x105x250mm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36:53Z</dcterms:created>
  <dc:creator/>
  <dc:description/>
  <dc:language>en-US</dc:language>
  <cp:lastModifiedBy/>
  <dcterms:modified xsi:type="dcterms:W3CDTF">2025-01-15T13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