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-K-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27 cm Abstandshalter, schwarz, für HID SIGNO 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Sig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-K-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1:26:58Z</dcterms:created>
  <dc:creator/>
  <dc:description/>
  <dc:language>en-US</dc:language>
  <cp:lastModifiedBy/>
  <dcterms:modified xsi:type="dcterms:W3CDTF">2024-12-28T11:2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