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 FI/LS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FI-Leitungsschutzschalter 2-polig 1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ervicesteckd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 Halbleiter-Heizgerät inkl. Thermostat,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6:19Z</dcterms:created>
  <dc:creator/>
  <dc:description/>
  <dc:language>en-US</dc:language>
  <cp:lastModifiedBy/>
  <dcterms:modified xsi:type="dcterms:W3CDTF">2025-02-23T05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