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ax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500x4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mäß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, FI-Leitungsschutz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x4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 Halbleiter-Heizgerät inkl. Thermostat,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40cm Set (2St.) für SOL-IQbox 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-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00:51Z</dcterms:created>
  <dc:creator/>
  <dc:description/>
  <dc:language>en-US</dc:language>
  <cp:lastModifiedBy/>
  <dcterms:modified xsi:type="dcterms:W3CDTF">2025-01-03T03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