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mini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kasten für Videoüberwachung, 300x200x15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isch vorverdrahtet, für flexiblen, modularen Aus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ilisiertes Polycarbonat, korrosion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utzart IP 6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igkeit IK 10 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Leitungsschutzschalter 1-polig 6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schwenk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Mast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,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echanische Bearbei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 IQ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x200x1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69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100-12 DIN RAIL Netztei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7,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100-48 DIN RAIL 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48V / 2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60-12 DIN RAIL 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60-48 DIN RAIL 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48VDC / 1,2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 20cm für SOL-IQbox-mini, Set (2S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hebel für Profil- halbzylinder (1Stk.) Lieferung ohne Schließzyl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loss mit Knebelverschluss (1 Stück) mit Schlüssel, für CUS-WST und SOL-IQbox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 für CUS-WST und SOL-IQbox Serie Set (4St.) Wandabstand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4:13:48Z</dcterms:created>
  <dc:creator/>
  <dc:description/>
  <dc:language>en-US</dc:language>
  <cp:lastModifiedBy/>
  <dcterms:modified xsi:type="dcterms:W3CDTF">2025-04-01T04:1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