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mini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, 300x200x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art IP 6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Leitungsschutzschalter 1-polig 6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x200x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9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12 DIN RAIL Netztei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7,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48 DIN RAIL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 / 2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12 DIN RAIL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48 DIN RAIL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DC / 1,2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20cm für SOL-IQbox-mini, Set (2S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05:38Z</dcterms:created>
  <dc:creator/>
  <dc:description/>
  <dc:language>en-US</dc:language>
  <cp:lastModifiedBy/>
  <dcterms:modified xsi:type="dcterms:W3CDTF">2025-04-21T11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