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A30U-1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Abmessungen: 126x45,5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irmte RJ45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E VI Efficiency (Öko Richtlin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icherheitszulassung EN6236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8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8:46Z</dcterms:created>
  <dc:creator/>
  <dc:description/>
  <dc:language>en-US</dc:language>
  <cp:lastModifiedBy/>
  <dcterms:modified xsi:type="dcterms:W3CDTF">2024-12-22T0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