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cupancy Monitoring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pplikation zum Monitoring von Ein/Ausgängen, für Wisenet A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Wisenet P Kameras mit AI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durch Zählung die Anzahl Personen in einem Ra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Deep-Learning-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Alarmmeldungen bei 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(v2.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auf Monitor möglich (Mediaplayer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ividuelle Designs für Anzeige und Text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und Aggregation von bis zu 8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Analyse, kein zusätzlicher Server für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stenlos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App steht für die Kameras der Wisenet AI P-Serie unter dem nachfolgenen Link kostenlos zum Download bereit: &lt;/p&gt;&lt;p&gt;&lt;a title="Download Occupancy Monitoring Application" href="https://product.hanwha-security.com/en/products/surveillance-software/management_analytics/A/Occupancy%20Monitoring%20Application/download/" target="_blank"&gt;Download Occupancy Monitoring Application&lt;/a&gt;&lt;/p&gt;&lt;p&gt;Wichtig: Vor der Installation muss die aktuelle Firmware aufgespielt und die Kamera auf Werkseinstellungen gesetzt werden. Danach kann die Occupancy App über die ?Open Platform? installiert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9:16Z</dcterms:created>
  <dc:creator/>
  <dc:description/>
  <dc:language>en-US</dc:language>
  <cp:lastModifiedBy/>
  <dcterms:modified xsi:type="dcterms:W3CDTF">2025-02-22T16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