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29U-1AT(PL)D-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IEEE802.3at, Gigabit, 30W, geschirmt, C14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, Trennung nach Standard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last, Spannungssteuerung nach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agnose-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Abmessungen: 140x65x36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iho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isco Legac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69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19:36Z</dcterms:created>
  <dc:creator/>
  <dc:description/>
  <dc:language>en-US</dc:language>
  <cp:lastModifiedBy/>
  <dcterms:modified xsi:type="dcterms:W3CDTF">2024-12-22T08:1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