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N02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ßen, Innen, für AXIS P3717-PLE, 1,5" NPS Gewinde, Schutz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hängenden Montage 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91 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etter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.5"-NPS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0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7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001-E WALL/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halterung für Axis 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4-E WALL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schwarz, mit 1,5"-NPS-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301-E POLE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501-E PARAPET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3:16Z</dcterms:created>
  <dc:creator/>
  <dc:description/>
  <dc:language>en-US</dc:language>
  <cp:lastModifiedBy/>
  <dcterms:modified xsi:type="dcterms:W3CDTF">2025-02-22T20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