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5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5BPMPTEWMA0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or Unterputzlesegerät, Multiclass, weiß, Mobile Ready, OSDP V1 voreingestel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55mm UP-Schalterdos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,56MHz und 125kHz HID/EM Prox-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SDP V1, OSDP V2, Wiega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SDP V1 voreingestel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 über Stiftlei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bile-Read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 Dec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-16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SDP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5 kHz EM Prox, 125 kHz HID Prox, 13,56 MHz iCLASS, 13,56 MHz iCLASS Seos, 13,56 MHz Mifare Classic, 13,56 MHz Mifare DESF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dose 55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5BPMPTEWMA00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9:18:40Z</dcterms:created>
  <dc:creator/>
  <dc:description/>
  <dc:language>en-US</dc:language>
  <cp:lastModifiedBy/>
  <dcterms:modified xsi:type="dcterms:W3CDTF">2024-12-27T19:1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