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5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-M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rtenleser/-schreiber Modul, Mifare, IP65, für Hikvision Inter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915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3012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7:29Z</dcterms:created>
  <dc:creator/>
  <dc:description/>
  <dc:language>en-US</dc:language>
  <cp:lastModifiedBy/>
  <dcterms:modified xsi:type="dcterms:W3CDTF">2025-02-22T12:5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