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modul, 2-Wege-Audio, Türöffn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