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D-KP/S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merisches Tastenmodul, RS-485, IP65, für Hikvision Intercom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21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3022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14Z</dcterms:created>
  <dc:creator/>
  <dc:description/>
  <dc:language>en-US</dc:language>
  <cp:lastModifiedBy/>
  <dcterms:modified xsi:type="dcterms:W3CDTF">2025-03-31T2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