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858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KD-KK/S(O-STD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6-Ruftasten-Modul, IP65, Edelstahl, für Hikvision Interco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94126407214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5302236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15:24:55Z</dcterms:created>
  <dc:creator/>
  <dc:description/>
  <dc:language>en-US</dc:language>
  <cp:lastModifiedBy/>
  <dcterms:modified xsi:type="dcterms:W3CDTF">2025-01-14T15:24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