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V5925 50 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TZ Kamera, Tag/Nacht, 30x, 1920x1080, Innen, HDMI, 3G-SDI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TZ Kamera mit Broadcastqualitä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1080p mit 50 fps und 30-fache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Audio mit XLR-Eingä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CA- und VISCA over IP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3-monatiger Camstreamer-Test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G-SDI- und HDMI-Ausgänge mit 180p@5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-Zoomobjektiv: F1,4/4,4-13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schaltbarem IR-Sperrfilter (IC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ymmetrische Audio Eingänge, 48V Phantomspei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/SDHC/SDXC-Steckplatz zur lokalen Spe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bereich, Stromversorgung: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9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V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13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G-SDI, HD-SDI 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232, VISC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Tisch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65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V5901 CONTROL BOARD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zum Anschluss VISCA kompatibler Geräte an AXIS V5925 und AXIS V59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50:07Z</dcterms:created>
  <dc:creator/>
  <dc:description/>
  <dc:language>en-US</dc:language>
  <cp:lastModifiedBy/>
  <dcterms:modified xsi:type="dcterms:W3CDTF">2024-12-22T05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