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Broadcast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V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VIS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5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15 PTZ PS-P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Versorgungsnetzteil für AXIS 215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5901 CONTROL BOARD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46:12Z</dcterms:created>
  <dc:creator/>
  <dc:description/>
  <dc:language>en-US</dc:language>
  <cp:lastModifiedBy/>
  <dcterms:modified xsi:type="dcterms:W3CDTF">2025-02-23T15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