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859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P8815-2 3D COUNTER WHIT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D Personen Zähler, zwei 1/2,9" Kamerasensoren, 2,8mm, 1920x1080, Innen, Weiß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kkurate und zuverlässige 3D Personenzähl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 Software und Hardwar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ptimiert für herausfordernde Bedingung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lexible Zählbereich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suchertrends analysier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Zwei 1/2,9" Sensoreinheiten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Objektive mit fester Blende F2,2/2,8mm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fbau und Einbau mögl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ißes Aluminium-/Kunststoffgehäu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Montagehöhe 2,5 m bis 6 m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Anwendung im Innenbereich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6770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P8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mera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ersonenzähl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 1080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x 1/2,9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20x10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5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-/Nacht-Umschal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 Lux bei F2,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brenn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,8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 Zoo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n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, Kunststof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°C ~ +5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G, ONVIF Profile 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eine Angab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w Speed Shut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genlichtk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1786-00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30 W MIDSPAN AC/DC 24 V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+ Midspan, IEEE802.3at, IEEE802.3af, 1 Port, Innen, 30W, 24 V AC, 10-28 V 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30W MIDSP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+ Midspan, IEEE802.3at, Type 2, Class 4, 1 Port, Innen, 100-240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30W OUTDOOR MIDSP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IEEE802.3at, 30W, IP66/67, -40°C - +6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4IN1 SECURITY SCREWDRIV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raubendreher Set, 4-in-1, Biteinsätze pasend für Axis Produkte, inkl. Tasch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90 W MIDSPAN AC/D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90W, IEEE 802.3bt, 24VDC, 24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90 W MIDSPAN AC/DC 10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90W, IEEE 802.3bt, 24VDC, 24VAC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D8004 UNMANAGED POE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st Ethernet Switch, Layer2, 4 Ports mit PoE+, 1 Uplink, 60W PoE Budg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LONG RANGE POE EXTENDER K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Extender, PoE, PoE+, Innen, RJ45, bis 1000m Reich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POE MIDSPAN 16-PO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6 Port, IEEE802.3af, 90-264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POE MIDSPAN 8-PO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8 Port, IEEE802.3af, 90-264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128 G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128GB, Class 10, 50-80 MB/s, SD-Adapter, Axis zertifizier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128 GB 10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128GB, Class 10, 50-80 MB/s, Axis zertifiziert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1T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1TB, Class 10, UHS-I U1, inkl. SD-Adap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1TB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1TB, Class 10, UHS-I U1, inkl. SD-Adapter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256G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256GB, Class 10, V30, inkl. SD-Adap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256GB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256GB, Class 10, V30, inkl. SD-Adapter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512G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512GB, Class 10, UHS-I U1, inkl. SD-Adap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512GB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512GB, Class 10, UHS-I U1, inkl. SD-Adapter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64 G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64GB, Class 10, 20 MB/s, inkl. SD-Adapter, Axis zertifizier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061 ETHERNET SURGE PROTEC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Überspannungsschutz, bis 10kV, für Netzwerkkomponenten, GBit und PoE Support, 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20 15W MIDSPAN 1-PO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IEEE802.3af, 10/100Mb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29 POE EXTEN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Extender, PoE, PoE+ kompatibel, RJ45, 100m Reich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29-E OUTDOOR POE EXTEN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Extender, PoE, PoE+, Außen, IP66/67, 200m Reich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34 60W MIDSP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gh PoE Midspan, 1 Port, 60W, Gigabit, -10 - +45°C, 100-240V IEEE802.3at, IEEE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44 60W INDUSTRIAL MIDSP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gh PoE Midspan, 1 Port, 60W, Gigabit, -40 - +75°C, 20-60VDC DIN 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415 WIRELESS INSTALLATION TOO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stallations Tool, zur Axis Kamera Einrichtung, WLAN, Akku, USB, PoE+, ONVI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504-E OUTDOOR POE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4 PoE+ Ports bis 60W, SFP Uplink, 150W PoE, Außen, IP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504-R INDUSTRIAL POE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4 PoE+ Ports bis 60W, SFP Uplink, 240W PoE Budg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508 POE+ NETWORK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8 PoE+ Ports, 2x SFP/RJ45 Uplinks, 130W PoE, 1H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516 POE+ NETWORK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16 PoE+ Ports, 2x SFP/RJ45 Uplinks, 240W PoE, 19", 1H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524 POE+ NETWORK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24 PoE+ Ports, 2x SFP/RJ45 Uplinks, 370W PoE, 19", 1H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604 MEDIA CONVERTER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 Medienkonverter, 2x 10/100Mbps RJ45, 2x 100/1000Mbps SF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606 MEDIA CONV SWITCH 24VD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 Medienkonverter, 2x 10/100Mbps RJ45, 2x 100/1000Mbps SFP, 24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640 POE+ OVER COAX K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dienkonverter, RJ45, BNC, Ethernet über Koax, PoE+, Base-/Device Set (2 Stück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645 POE+ COAX COMPACT K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+ über Coax Set, 1x AXIS T8641 Base Einheit, 1x AXIS T8643 Device Einhei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0D20 IR-L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 Infrarot Scheinwerfer, 850nm, 10-120°, austauschbare Linsen, 12-24V, 18W, IP66, IK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0D20 POE IR-L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 Infrarot Scheinwerfer, 850nm, 10-120°, austauschbare Linsen, PoE, 20W, IP66, IK0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0D25 POE W-L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 Weißlicht Scheinwerfer, 6000K, 10-120°, austauschbare Linsen, PoE, 25W, IP66, IK0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0D25 W-L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 Weißlicht Scheinwerfer, 6000K, 10-120°, austauschbare Linsen, 12-24V, 24W, IP66, IK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0D30 IR-L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 Infrarot Scheinwerfer, 850nm, 10-120°, austauschbare Linsen, 12-24V, 46W, IP66, IK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0D30 POE IR-L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 Infrarot Scheinwerfer, 850nm, 10-120°, austauschbare Linsen, PoE, 49W, IP66, IK0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0D35 POE W-L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 Weißlicht Scheinwerfer, 6000K, 10-120°, austauschbare Linsen, PoE, 47W, IP66, IK0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0D35 W-L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 Weißlicht Scheinwerfer, 6000K, 10-120°, austauschbare Linsen, 12-24V, 42W, IP66, IK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0D40 IR-L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 Infrarot Scheinwerfer, 850nm, 10-120°, austauschbare Linsen, 24V, 100W, IP66, IK0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P8101 PENDANT K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ängemontageset, Innen, für AXIS P8815-2, Weiß, für 1,5" und 3/4" Gewind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P8201 RECESSED MOU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 Einbaugehäuse, Innen, für AXIS P8815-2, Weiß, für Lüfungsbereiche geeig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U8001 ETHERNET SURGE PROTEC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Überspannungsschutz, bis 10kV, für Netzwerkkomponenten, Innen, PoE bis 95W, 1000BASE-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WORK CABLE COUPLER INDO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Koppler, Buchse-Buchse, nur für Innenra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WORK CABLE COUPLER INDOOR SLI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Koppler, Buchse-Buchse, nur für Innenraum, kompakte Ausführ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WORK CABLE COUPLER IP66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Koppler, Buchse-Buchse, für Außen, IP66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-BER-M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D Planung Medium mittlere Projektkomplexität ca. 25 Kamera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-KOM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mpatibilitätsprüfung für Kameras, NVR, VMS-Systeme (ein Gerätepaar)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17:17:34Z</dcterms:created>
  <dc:creator/>
  <dc:description/>
  <dc:language>en-US</dc:language>
  <cp:lastModifiedBy/>
  <dcterms:modified xsi:type="dcterms:W3CDTF">2024-12-03T17:17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