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815-2 3D COUNT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ersonen Zähler, zwei 1/2,9" Kamerasensoren, 2,8mm, 1920x1080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rate und zuverlässige 3D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oftware und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herausfordernd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ähl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uchertrends analy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1/2,9" Sensoreinh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 mit fester Blende F2,2/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 und 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höhe 2,5 m bis 6 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wendung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8101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P8815-2, Weiß, für 1,5" und 3/4"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8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8815-2, Weiß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46:17Z</dcterms:created>
  <dc:creator/>
  <dc:description/>
  <dc:language>en-US</dc:language>
  <cp:lastModifiedBy/>
  <dcterms:modified xsi:type="dcterms:W3CDTF">2025-01-05T01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