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1EM0101-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Safespaces, Analyse- Modul für COVID-19 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-Gerät für COVID-19 Vorschrif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 erken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ände zwischen Personen m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ddesinfektion überwa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ucherströme m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parallele 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ONVIF-kompatiblen 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basierte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1EM0101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9:12Z</dcterms:created>
  <dc:creator/>
  <dc:description/>
  <dc:language>en-US</dc:language>
  <cp:lastModifiedBy/>
  <dcterms:modified xsi:type="dcterms:W3CDTF">2024-12-27T05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