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8M3611P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 Tag/Nacht, DOL-WDR, 3,6-11mm, Infraro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 @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3,6~1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uad Smart Streaming: H.265(+), H.264(+), MJPE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ladapter im Lieferumfang (10° Nei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x11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 Indoor, eneo L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1,5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1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,4 - 11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2 - 59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8 - 2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 - 2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 - 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reichsüberwachung, Bewegungserkennung (Motion Detection), Defog, Hinzugefügte/Entfernte Objekte, Trip wire Detektion (Stolperdrah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49:20Z</dcterms:created>
  <dc:creator/>
  <dc:description/>
  <dc:language>en-US</dc:language>
  <cp:lastModifiedBy/>
  <dcterms:modified xsi:type="dcterms:W3CDTF">2025-01-03T03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