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5M2713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2592x1944,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12VDC oder 24VAC</w:t>
      </w:r>
    </w:p>
    <w:p>
      <w:pPr>
        <w:pStyle w:val="P2Style"/>
        <w:bidi w:val="0"/>
        <w:spacing w:before="0" w:after="1"/>
        <w:jc w:val="left"/>
        <w:rPr/>
      </w:pPr>
      <w:r>
        <w:rPr>
          <w:rStyle w:val="TextStyle"/>
        </w:rPr>
        <w:t>Für Außeneinsatz IP67, Vandalismus geschützt IK10</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L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reichsüberwachung, Bewegungserkennung (Motion Detection), Defog, Hinzugefügte/Entfernte Objekte, Trip wire Detektion (Stolperdra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konverter, BNC auf Zweidraht Übertragung, Zubehör für EPOC Kameras, Transceiv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0:59Z</dcterms:created>
  <dc:creator/>
  <dc:description/>
  <dc:language>en-US</dc:language>
  <cp:lastModifiedBy/>
  <dcterms:modified xsi:type="dcterms:W3CDTF">2025-02-05T13: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