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5M2713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2592x1944, Tag/Nacht, DOL-WDR,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Robuste IP-Kamera für Außenbereich sorgt für XL-Überblick&lt;/h2&gt;&lt;p&gt;Die eneo IP-Kamera ICB-65M2713M5A liefert Videoaufnahmen mit einer maximalen Auflösung von 5 Megapixeln (2592 x 1944 Pixel). Das mit ist die IP-Kamera für ideal für die Überwachung weitläufiger Gelände im Außenbereich. Dabei sorgt sie nicht nur für den großen Überblick, sondern überzeugt auch durch eine sehr hohe Detailgenauigkeit. Ein weiterer Vorteil des leistungsfähigen Kamerachips: Für die Überwachung großer Gelände benötigen Sie nur wenige Kameras dieses Typs. Sie möchten eine ebenso leistungsfähige wie schlanke und damit wartungsarme und kostengünstige Videosicherheitslösung aufsetzen? Dann ist die eneo IP-Kamera ICB-65M2713M5A die perfekte Wahl. &lt;br&gt;&lt;br&gt;&lt;/p&gt;&lt;h3&gt;Bestens ausgestattet für ganzjährigen Outdoor-Betrieb&lt;/h3&gt;&lt;p&gt;Die kompakte und markante IP-Kamera für den Außenbereich verfügt über ein solides IP67 Aluminiumgehäuse im Bullet-Design. Damit ist das elektronische Innenleben der Kamera bestens vor Wind und Wetter geschützt. Und mit einer Betriebstemperatur im Bereich von -50°C bis 50°C ist sie für den ganzjährigen Außeneinsatz geeignet. Für den zuverlässigen Betrieb auch bei Nacht ist die eneo IP-Kamera mit vier Infrarot High Power LEDs ausgerüstet (Reichweite ca. 40m). &lt;br&gt;&lt;br&gt;&lt;/p&gt;&lt;h3&gt;Integrierte Anschlusslösung für die errichterfreundliche und zeitsparende Installation&lt;/h3&gt;&lt;p&gt;Für die schnelle und errichterfreundliche Montage wird diese eneo IP-Kamera für den Außenbereich mit einer Anschlussbox ausgeliefert, die mit einem Sabotage-Alarmkontakt vor Manipulationen geschützt ist. Die integrierte Anschlussplatine bietet die Möglichkeit der Netzwerkverkabelung über eine LSA-Anschlussleiste oder eine RJ45-Buchse. Alarmkontakte und Audio können über eine Klemmleiste angeschlossen werden. Zusätzlich erleichtert wird die Installation durch das motorisierte Varifokalobjektiv (Brennweite 2,7?13,5mm) mit vierfachem Zoom, das eine schnelle Einstellung des Bildbereichs ermöglicht. &lt;br&gt;&lt;br&gt;&lt;/p&gt;&lt;h3&gt;Videoanalyse und Funktionen für die Bildoptimierung&lt;/h3&gt;&lt;p&gt;Zur Unterstützung des Sicherheitspersonals bietet die eneo IP-Kamera diverse Videoanalysefunktionen, die eine weitgehend automatisierte Überwachung ermöglichen. Hierzu zählen die Funktionen Bereichsüberwachung, Bewegungserkennung, die Erkennung hinzugefügter oder entfernter Objekte sowie ein virtueller Stolperdraht, der bei Überquerung einer vorab definierten virtuellen Linie einen Alarm auslöst. Bildoptimierungsfunktionen wie digitale Rauschunterdrückung, Gegenlichtkompensation (BLC, HLC) und Wide Dynamic Range (WDR) stellen eine konstant hohe Qualität der Videobilder auch bei schwierigen Lichtbedingungen sicher. Und die automatische Bildkorrektur per Defog sorgt bei schlechten Witterungsbedingungen und/oder Smog bzw. Rauchentwicklung für eine klare Lageerkennung. Die Kombination all dieser Eigenschaften und Funktionen macht ICB-65M2713M5A zu einer sehr leistungsfähigen IP-Kamera für den Einsatz im Außenbereich.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48:20Z</dcterms:created>
  <dc:creator/>
  <dc:description/>
  <dc:language>en-US</dc:language>
  <cp:lastModifiedBy/>
  <dcterms:modified xsi:type="dcterms:W3CDTF">2024-12-21T16: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