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Robuste IP-Kamera für Außenbereich sorgt für XL-Überblick&lt;/h2&gt;&lt;p&gt;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lt;br&gt;&lt;br&gt;&lt;/p&gt;&lt;h3&gt;Bestens ausgestattet für ganzjährigen Outdoor-Betrieb&lt;/h3&gt;&lt;p&gt;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lt;br&gt;&lt;br&gt;&lt;/p&gt;&lt;h3&gt;Integrierte Anschlusslösung für die errichterfreundliche und zeitsparende Installation&lt;/h3&gt;&lt;p&gt;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lt;br&gt;&lt;br&gt;&lt;/p&gt;&lt;h3&gt;Videoanalyse und Funktionen für die Bildoptimierung&lt;/h3&gt;&lt;p&gt;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9:29Z</dcterms:created>
  <dc:creator/>
  <dc:description/>
  <dc:language>en-US</dc:language>
  <cp:lastModifiedBy/>
  <dcterms:modified xsi:type="dcterms:W3CDTF">2025-03-12T10: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