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712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1920x1080, Tag/Nacht, DOL-WDR, 2,7-12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iple Smart Streaming: H.265(+), H.264(+), MJPE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0:28Z</dcterms:created>
  <dc:creator/>
  <dc:description/>
  <dc:language>en-US</dc:language>
  <cp:lastModifiedBy/>
  <dcterms:modified xsi:type="dcterms:W3CDTF">2025-02-05T08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