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HEATER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Kit, für AXIS Q6010/Q6100-E, zur Erweiterung des Temperaturbereic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rweiterung des Temperaturbereichs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010-E und AXIS 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 VDC Netzteil mit 75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DC Anschlusskabel (ku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ltgerätestecker 230 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-A 2-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3:41Z</dcterms:created>
  <dc:creator/>
  <dc:description/>
  <dc:language>en-US</dc:language>
  <cp:lastModifiedBy/>
  <dcterms:modified xsi:type="dcterms:W3CDTF">2024-12-19T04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