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CABLE 24 V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24V DC Stromversorgung für Heizung, 7 Meter, für AXIS Q6010/Q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kabel für Extra-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Temperaturbereichserweiterung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10/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5:19Z</dcterms:created>
  <dc:creator/>
  <dc:description/>
  <dc:language>en-US</dc:language>
  <cp:lastModifiedBy/>
  <dcterms:modified xsi:type="dcterms:W3CDTF">2025-01-19T1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