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6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8101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Innen, für AXIS P8815-2, Weiß, für 1,5" und 3/4" Gewi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8815-2 3D People Coun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ontagezubehö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,5" and 3/4" Gewi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Met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08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1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1.5" NPS/NPT MALE COUP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6 PIPE ADAPTER 3/4-1.5"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 Adapter, 3/4" NPT auf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0 TELESCOPIC CEIL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1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10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3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3 TELESCOPIC CEIL MNT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1,8m, Innen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7 POLE MOUNT 65-16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65-165mm Mastdurchmesser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mit 1,5" NPT Gewinde, für Axis 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2 TELESCOPIC PARAPET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E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H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s, Außen, inkl. RJ45 Kabel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4-E WALL MOU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schwarz, mit 1,5"-NPS-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301-E POLE MOU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schwarz, für den Einsatz im Innen- und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501-E PARAPET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auf Masten, Außen, Aluminium, schwenkbar, weiß, 1.5" 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14:11Z</dcterms:created>
  <dc:creator/>
  <dc:description/>
  <dc:language>en-US</dc:language>
  <cp:lastModifiedBy/>
  <dcterms:modified xsi:type="dcterms:W3CDTF">2025-04-28T14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