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8101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für AXIS P8815-2, Weiß, für 1,5" und 3/4"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8815-2 3D People Cou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,5" and 3/4" Gewi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8:15Z</dcterms:created>
  <dc:creator/>
  <dc:description/>
  <dc:language>en-US</dc:language>
  <cp:lastModifiedBy/>
  <dcterms:modified xsi:type="dcterms:W3CDTF">2025-02-23T10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