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M12 2.1 MM F1.8 IR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,1mm, F1,8, für AXIS P39-R Serie (Auswahl)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25-R und AXIS P3935-L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6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0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20:29Z</dcterms:created>
  <dc:creator/>
  <dc:description/>
  <dc:language>en-US</dc:language>
  <cp:lastModifiedBy/>
  <dcterms:modified xsi:type="dcterms:W3CDTF">2025-03-15T08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