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2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ENS M12 3.6 MM F1.8 IR 10P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, M12, 3,6mm, F1,8, für AXIS P39-R Serie (Auswahl), 10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925-R und AXIS P3935-L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10er-Pack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06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/Na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007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8:51Z</dcterms:created>
  <dc:creator/>
  <dc:description/>
  <dc:language>en-US</dc:language>
  <cp:lastModifiedBy/>
  <dcterms:modified xsi:type="dcterms:W3CDTF">2025-04-19T12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