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 ausziehbar bis 130mm, für LCD-Monitore, 15-27 Zoll, maximal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onitorgrößen von 15 - 27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von 2 ~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und mühe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ung bis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punkt für Quer- oder Hochformat (Pivot,Portra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nach links und rechts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Kunststoff /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0:27Z</dcterms:created>
  <dc:creator/>
  <dc:description/>
  <dc:language>en-US</dc:language>
  <cp:lastModifiedBy/>
  <dcterms:modified xsi:type="dcterms:W3CDTF">2025-01-22T04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