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520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5-Bay, 8GB RAM, ohne HDD, 4x GBit LAN, 2x USB 3.0,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5-Bay NAS Ser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2280 NVMe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Anzahl IP-Kameras: 4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H.264: 1200FPS @ 720p / 1080FPS @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auf bis zu 15 Laufwerk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,28 MB/s sequentielles Schreiben und Le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7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3,5" SATA (3Gb/s / 6Gb/s) oder 5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1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52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5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5-Bay, ohne HDD, Hotswap, eSATA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7:58Z</dcterms:created>
  <dc:creator/>
  <dc:description/>
  <dc:language>en-US</dc:language>
  <cp:lastModifiedBy/>
  <dcterms:modified xsi:type="dcterms:W3CDTF">2025-01-15T08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