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G1016M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270W, 16x PoE, 4x SFP, 1000Mbps, 10/100/1000 Mbps, 19"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witch, Rack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: 4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x 10/100/10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W per Port, gesamt ?27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ing-Redundanz, Rekonfiguration &lt;20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Schutz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naged L2 Swit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-Konfiguration, Web-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-Steuerung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-Spiegelung, Passwort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10° C ~ +50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montage Haltewinkel im Zubehör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,5x442x32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/1000Base-T, 4x 1000Mbps SFP, Console RJ45-RS232, OOB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6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8:29:17Z</dcterms:created>
  <dc:creator/>
  <dc:description/>
  <dc:language>en-US</dc:language>
  <cp:lastModifiedBy/>
  <dcterms:modified xsi:type="dcterms:W3CDTF">2024-11-21T18:2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