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550 SATA 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7200RPM, 512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500-Serie für Cloud und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® Technology, Helium 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y-Assisted Magnetic Record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WUH721816ALE6L4, WD Part Nr. 0F38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066333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F384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2:10Z</dcterms:created>
  <dc:creator/>
  <dc:description/>
  <dc:language>en-US</dc:language>
  <cp:lastModifiedBy/>
  <dcterms:modified xsi:type="dcterms:W3CDTF">2024-12-22T11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