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star DC HC550 SATA 1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MB, 24/7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Ultrastar DC HC500-Serie für Enterprise Datace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DD für hohe Workloads i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tschaftliche und schnelle Speicher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Vibrationstolera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Gbit/s-SATA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oSeal® Technology, Helium 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keit und Haltbarkeit im 24 x 7 x 365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torengröße: 512e, ohne 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y-Assisted Magnetic Record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Hersteller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Model Nr. WUH721818ALE6L4, WD Part Nr. 0F38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066333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Ultrastar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F38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21:32Z</dcterms:created>
  <dc:creator/>
  <dc:description/>
  <dc:language>en-US</dc:language>
  <cp:lastModifiedBy/>
  <dcterms:modified xsi:type="dcterms:W3CDTF">2024-12-22T1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