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56H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für Hawha Techwin Dome Kamera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P-9300RW/8300RW/6400R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 (RAL900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HM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C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anwha Techwin Kameras, Außen, Stahl/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L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nwha Techwin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Domes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34:50Z</dcterms:created>
  <dc:creator/>
  <dc:description/>
  <dc:language>en-US</dc:language>
  <cp:lastModifiedBy/>
  <dcterms:modified xsi:type="dcterms:W3CDTF">2024-12-22T15:3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