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W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montagearm, für Hanwha Techwin Dome Kamera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9300RW/8300RW/6400R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montage Spannbänder SBP-100S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900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K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PTZ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2:38Z</dcterms:created>
  <dc:creator/>
  <dc:description/>
  <dc:language>en-US</dc:language>
  <cp:lastModifiedBy/>
  <dcterms:modified xsi:type="dcterms:W3CDTF">2025-04-19T09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