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621xs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6-Bay, Hotswap, ohne HDD, 2x 1GBit, 1x 10GBit, 2x e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r 6-Bay NAS Server mit Quad Core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zwei M.2 2280 NVMe SSD Steckplä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GB DDR4-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USB 3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rdware-Verschlüsselungsmodul (AES-N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on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75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2250fps@72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6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x 3,5" SATA (3Gb/s / 6Gb/s) oder 6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igabit LAN, 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RAID F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1621XS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bas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SYNOLOGY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31Z</dcterms:created>
  <dc:creator/>
  <dc:description/>
  <dc:language>en-US</dc:language>
  <cp:lastModifiedBy/>
  <dcterms:modified xsi:type="dcterms:W3CDTF">2025-02-22T13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