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Secure Door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Modul, Sabotagekontakt, Security Relais, für IP Verso Türsprech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 Bundle für 2N IP/LTE Vers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öht die Sicherheit der Tür-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auch einzeln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-Modul, 2N-Nummer: 91550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abotagekontakt, 2N-Nummer: 915503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ity Relais, 2N-Nummer: 9159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6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198S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1:03:23Z</dcterms:created>
  <dc:creator/>
  <dc:description/>
  <dc:language>en-US</dc:language>
  <cp:lastModifiedBy/>
  <dcterms:modified xsi:type="dcterms:W3CDTF">2024-12-27T21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