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Modul, Sabotagekontakt, Security Relais, für IP Verso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/LTE Vers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Modul, 2N-Nummer: 9155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503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02Z</dcterms:created>
  <dc:creator/>
  <dc:description/>
  <dc:language>en-US</dc:language>
  <cp:lastModifiedBy/>
  <dcterms:modified xsi:type="dcterms:W3CDTF">2025-02-22T2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