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Force Secure Door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botagekontakt, Schaltkontakt Ausgang, Security Relais, für IP Force Türsprech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heits Bundle für 2N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 die Sicherheit der Tür-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onenten auch einzeln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botagekontakt, 2N-Nummer: 91510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ity Relais, 2N-Nummer: 9159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6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198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9:54Z</dcterms:created>
  <dc:creator/>
  <dc:description/>
  <dc:language>en-US</dc:language>
  <cp:lastModifiedBy/>
  <dcterms:modified xsi:type="dcterms:W3CDTF">2025-04-29T10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