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, Schaltkontakt Ausgang, Security Relais, für IP Force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botagekontakt, 2N-Nummer: 9151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98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1:21Z</dcterms:created>
  <dc:creator/>
  <dc:description/>
  <dc:language>en-US</dc:language>
  <cp:lastModifiedBy/>
  <dcterms:modified xsi:type="dcterms:W3CDTF">2025-01-15T1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