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Secure Door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, Schaltkontakt Ausgang, Security Relais, für IP Force Tür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 Bundle für 2N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 die Sicherheit der Tür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auch einzeln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botagekontakt, 2N-Nummer: 91510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ity Relais, 2N-Nummer: 915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6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98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4:22Z</dcterms:created>
  <dc:creator/>
  <dc:description/>
  <dc:language>en-US</dc:language>
  <cp:lastModifiedBy/>
  <dcterms:modified xsi:type="dcterms:W3CDTF">2025-02-22T19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