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OMPUTAR CS 12.5-50MM 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12,5-50mm IR-korrigiert, P-Iris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Kamera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1355/-E, AXIS P1357/-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1364/-E, AXIS P1365/-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Q1614/-E, AXIS Q1615/-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65/-E MK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7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8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57:55Z</dcterms:created>
  <dc:creator/>
  <dc:description/>
  <dc:language>en-US</dc:language>
  <cp:lastModifiedBy/>
  <dcterms:modified xsi:type="dcterms:W3CDTF">2025-03-11T06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