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1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COMPUTAR CS 12.5-50MM P-IR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Varifokal, 12,5-50mm IR-korrigiert, P-Iris,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le Kameras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P1355/-E, AXIS P1357/-E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P1364/-E, AXIS P1365/-E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Q1614/-E, AXIS Q1615/-E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65/-E MKI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7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- 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Ir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0-8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8:59:51Z</dcterms:created>
  <dc:creator/>
  <dc:description/>
  <dc:language>en-US</dc:language>
  <cp:lastModifiedBy/>
  <dcterms:modified xsi:type="dcterms:W3CDTF">2024-12-21T18:5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