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813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NS COMPUTAR CS 12.5-50MM P-IRI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bjektiv, Varifokal, 12,5-50mm IR-korrigiert, P-Iris, C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tible Kameras: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AXIS P1355/-E, AXIS P1357/-E,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AXIS P1364/-E, AXIS P1365/-E,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AXIS Q1614/-E, AXIS Q1615/-E,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P1365/-E MKII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33102100702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Zubehö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rifok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g/Nach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un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nnforma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2,7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 - 50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endensteuer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-Ir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800-80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10:48:23Z</dcterms:created>
  <dc:creator/>
  <dc:description/>
  <dc:language>en-US</dc:language>
  <cp:lastModifiedBy/>
  <dcterms:modified xsi:type="dcterms:W3CDTF">2024-11-21T10:48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