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P-Iris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55/-E, AXIS P1357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4/-E, AXIS P136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4/-E, AXIS Q161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/-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9:41Z</dcterms:created>
  <dc:creator/>
  <dc:description/>
  <dc:language>en-US</dc:language>
  <cp:lastModifiedBy/>
  <dcterms:modified xsi:type="dcterms:W3CDTF">2025-04-19T1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