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9010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3" Netzwerk Dome, Fix, Tag/Nacht, 3008x3008, 1,08mm, 360°, PoE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2 Megapixel 360° Fisheye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 Panorama, Double Panorama, Quad Anzei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board Dewarping, Digital PTZ (8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P Auflösung, max.3008x3008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fangreiche Audio- und Videoanalyse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, max. 10 Meter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SDXC 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extremeWDR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Power over Ethernet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8x30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9 Lux bei F2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F-9010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TMW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, Kunststoff, mit Neigung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B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luminium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7:36Z</dcterms:created>
  <dc:creator/>
  <dc:description/>
  <dc:language>en-US</dc:language>
  <cp:lastModifiedBy/>
  <dcterms:modified xsi:type="dcterms:W3CDTF">2024-11-21T15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