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WDR, 1920x1080, Tag/Nacht, 2,3mm, H.265, PoE, 12VDC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3mm, Tag/Nacht Objektiv (HFoV 13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Außeneinsatz geeigne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,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2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|1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|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|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|3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S (Digitale Bildstabilisierung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,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3:28Z</dcterms:created>
  <dc:creator/>
  <dc:description/>
  <dc:language>en-US</dc:language>
  <cp:lastModifiedBy/>
  <dcterms:modified xsi:type="dcterms:W3CDTF">2025-02-05T07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