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D-52F0023W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WDR, 1920x1080, Tag/Nacht, 2,3mm, H.265, PoE, 12VDC, Auf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0 MP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3mm, Tag/Nacht Objektiv (HFoV 135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Smart BL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-Speicher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, Alarm-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tzonen, Passwortschutz, Browserunabhäng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nen- und Außeneinsatz geeigne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,5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bei F2,2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m|13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|6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|3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|33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Defog, DIS (Digitale Bildstabilisierung), Eindringen (PID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4,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34:14Z</dcterms:created>
  <dc:creator/>
  <dc:description/>
  <dc:language>en-US</dc:language>
  <cp:lastModifiedBy/>
  <dcterms:modified xsi:type="dcterms:W3CDTF">2024-12-27T17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