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0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D-52F0023WF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WDR, 1920x1080, Tag/Nacht, 2,3mm H.265, PoE, 12VDC, Einb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2.0 MP Sony STARVI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3mm, Tag/Nacht Objektiv (HFoV 135°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ad Streaming (H.265, H.264, MJPE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selbstlernende Video Analyse (IntelliVision insid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120dB, Smart BL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platz für Micro SD-Speicherkar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VIF-Konformität, PoE IEEE802.af,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-, Alarm- Ein- und 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ivatzonen, Passwortschutz, Browserunabhäng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hebung der Bildwiederholrate bei Bewe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Innen- und Außeneinsatz geeignet IP66, Einbau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5x12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8 Lux bei F2,2, 4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 m|13,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|6,6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|3,4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 m|33,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erkennung (Motion Detection), Defog, DIS (Digitale Bildstabilisierung), Eindringen (PID), Manipulation (T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-Wandeinb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4,8W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Wege Aud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5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700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2:21:00Z</dcterms:created>
  <dc:creator/>
  <dc:description/>
  <dc:language>en-US</dc:language>
  <cp:lastModifiedBy/>
  <dcterms:modified xsi:type="dcterms:W3CDTF">2025-04-23T12:2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