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2F0023W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WDR, 1920x1080, Tag/Nacht, 2,3mm H.265, PoE, 12VDC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3mm, Tag/Nacht Objektiv (HFoV 135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Außeneinsatz geeignet IP66,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2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|1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|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|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|3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IS (Digitale Bildstabilisierung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Wand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,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02:22Z</dcterms:created>
  <dc:creator/>
  <dc:description/>
  <dc:language>en-US</dc:language>
  <cp:lastModifiedBy/>
  <dcterms:modified xsi:type="dcterms:W3CDTF">2025-02-22T07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