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1-E ADAPTER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Platte, zur Retrofit Installation auf bestehende Halterung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bestehender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15-LE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6-/Q87-PTZ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9A10/11 Positionier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Lackierbar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03Z</dcterms:created>
  <dc:creator/>
  <dc:description/>
  <dc:language>en-US</dc:language>
  <cp:lastModifiedBy/>
  <dcterms:modified xsi:type="dcterms:W3CDTF">2024-11-21T12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