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1-E ADAPTER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Platte, zur Retrofit Installation auf bestehende Halterungen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bestehender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6215-LE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86-/Q87-PTZ-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9A10/11 Positionier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Lackierbar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Alumini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7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8:45Z</dcterms:created>
  <dc:creator/>
  <dc:description/>
  <dc:language>en-US</dc:language>
  <cp:lastModifiedBy/>
  <dcterms:modified xsi:type="dcterms:W3CDTF">2025-02-22T20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