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6901-E ADAPTER BRACKE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Platte, zur Retrofit Installation auf bestehende Halterungen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ung bestehender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6215-LE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86-/Q87-PTZ-Kamera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9A10/11 Positionier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Lackierbar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Aluminiu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5:39Z</dcterms:created>
  <dc:creator/>
  <dc:description/>
  <dc:language>en-US</dc:language>
  <cp:lastModifiedBy/>
  <dcterms:modified xsi:type="dcterms:W3CDTF">2025-04-22T12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