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UDIO MGR. PRO C7050 MK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Managementsoftware, mit PC-Hardware, für Axis IP Audio Komponen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Management für große IP Audio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von 1000+ Axis Audio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 Benutzer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altung von Audioinhal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onenverwaltung und Zeitpla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ante Protokoll (virtuele Soundkar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udio Manager Pro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oftware auf PC vorinstall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® Pentium® Gold G5400T Prozes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IoT, 128GB SSD, 8 GB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9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Manager, Ladendiebstahl verhinder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71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IP MI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Mikrofon Konsole, für Livedurchsagen, Abspielen von Clips, SIP, 2x 1W Lautsprech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004-E NETW CAB SPEAKER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Lautsprecher, 6W, 96dB, SIP, Mikrofon, Innen, PoE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410 NETWORK MINI 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Lautsprecher, 7W, 90dB, SIP, Mikrofon, Innen, PIR-Melder, IP4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8210 NETWORK AUDIO A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Audio Verstärker, 15W, bis 8 Lautsprecher, Equalizer, SD-Slot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5:40Z</dcterms:created>
  <dc:creator/>
  <dc:description/>
  <dc:language>en-US</dc:language>
  <cp:lastModifiedBy/>
  <dcterms:modified xsi:type="dcterms:W3CDTF">2025-01-22T04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