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GR. PRO C7050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für Axis IP Audio Kompone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für große IP Audio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1000+ Axis Audio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auf PC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® Pentium® Gold G5400T Prozes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128GB SSD, 8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9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7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M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NETW CAB SPEAKE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6W, 96dB, SIP, Mikrofon, Innen, PoE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410 NETWORK MINI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7W, 90dB, SIP, Mikrofon, Innen, PIR-Melder, IP4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210 NETWORK AUDIO A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Audio Verstärker, 15W, bis 8 Lautsprecher, Equalizer, SD-Slot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18Z</dcterms:created>
  <dc:creator/>
  <dc:description/>
  <dc:language>en-US</dc:language>
  <cp:lastModifiedBy/>
  <dcterms:modified xsi:type="dcterms:W3CDTF">2024-12-22T03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