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COMI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Interconnect, Gerätelizenz (D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COMI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COMID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1 Jahr, für XProtect Corporate Interconnect Camera Licen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0:11Z</dcterms:created>
  <dc:creator/>
  <dc:description/>
  <dc:language>en-US</dc:language>
  <cp:lastModifiedBy/>
  <dcterms:modified xsi:type="dcterms:W3CDTF">2025-03-14T07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