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4-6MM MANUAL 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anuell, Varifokal, 2,4-6mm, CS, für Axis M1103/ M1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66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1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6:26Z</dcterms:created>
  <dc:creator/>
  <dc:description/>
  <dc:language>en-US</dc:language>
  <cp:lastModifiedBy/>
  <dcterms:modified xsi:type="dcterms:W3CDTF">2025-03-14T07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