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00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Multidirektional Kamera Erweiterung für AXIS Q61-E, WDR, 4x 2592x1944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Kamera mit One-Click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1/2,5" 5 MP-Sensoren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und neigbar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eine Axis Q61-E PTZ-Netzwerk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-Klick-PTZ-Kontrolle mit Q61-E und Autopi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htungs-Audioerkennu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bis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8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HEATER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s Kit, für AXIS Q6010/Q6100-E, zur Erweiterung des Temperaturbereich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CABLE 24 V 7M (23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24V DC Stromversorgung für Heizung, 7 Meter, für AXIS Q6010/Q6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6901-E Adapt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56 PTZ-Kameras an AXIS Q6100 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6902-E ADAPT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Bracket, zum Kombinieren von zwe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6 HARD-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arte Beschichtung für AXIS Q6100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2-E SOLO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rüstung für AXIS Q6100-E Netzwerk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2MM F1.6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2mm, F1,8, für AXIS Q6010-E und Q6110-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6MM F1.8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6mm, F1,8, für AXIS Q6010-E und Q6110-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MM F2.0 1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8mm, F2,0, für AXIS Q6010-E und Q6100-E, 1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5MM F2.4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5mm, F2,4, für AXIS Q6010-E und Q6110-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6MM F2.0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mm, F2,0, für AXIS Q6010-E und Q6110-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27:08Z</dcterms:created>
  <dc:creator/>
  <dc:description/>
  <dc:language>en-US</dc:language>
  <cp:lastModifiedBy/>
  <dcterms:modified xsi:type="dcterms:W3CDTF">2025-02-23T10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