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8000VE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8TB, 256MB Cache, KI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AI Serie für Überwachungs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KI-Überwachungs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4 unterstützte Kameras mit HD 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32 zusätzliche KI-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Leistung in DVR- und NVR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 TB Kapazität, SATA mit 6 Gbit/s, 256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magePerfect Firmware für 24/7 Dauer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hr als 16 Laufwerksschäch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für Rotationsschw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änkte 5-Jahres-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fwerksdesign: heliumgefü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eagate Rescue Service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7060294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yHawk Surveillance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8000VE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7:13Z</dcterms:created>
  <dc:creator/>
  <dc:description/>
  <dc:language>en-US</dc:language>
  <cp:lastModifiedBy/>
  <dcterms:modified xsi:type="dcterms:W3CDTF">2025-03-14T07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